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84/2025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 Presidente da Câmara Municipal de Xinguara, Estado do Pará, no uso de suas atribuições legais, fundamentado no Art. 24, inciso XX do Regimento Interno, e no Art. 9º e parágrafo único, da Lei nº 1.258, de 27 de dezembro de 2023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. Conceder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sz w:val="24"/>
          <w:szCs w:val="24"/>
        </w:rPr>
        <w:t>SUELI MARIA DE SOUZA</w:t>
      </w:r>
      <w:r>
        <w:rPr>
          <w:rFonts w:cs="Arial" w:ascii="Arial" w:hAnsi="Arial"/>
          <w:bCs/>
          <w:sz w:val="24"/>
          <w:szCs w:val="24"/>
        </w:rPr>
        <w:t>, para o cargo de AGENTE TÉCNICO LEGISLATIVO -NIVEL X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tificação de Disponibilidade de 25% (vinte e cinco por cento)</w:t>
      </w:r>
      <w:r>
        <w:rPr>
          <w:rFonts w:cs="Arial" w:ascii="Arial" w:hAnsi="Arial"/>
          <w:sz w:val="24"/>
          <w:szCs w:val="24"/>
        </w:rPr>
        <w:t>, a ser pago segundo disponibilidade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A gratificação somente será paga, no momento do cadastramento pelo TCM/PA, do Subsídio do Prefeito para a legislatura 2025/2028, pagando seus retroativos desde 01/01/202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e-se ao departamento de Recursos Humanos para providências de esti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abinete da Presidência da Câmara Municipal de Xinguara, em 01 de janeiro de 2025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ISMAR ALTINO MEDEIR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sans-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8"/>
        <w:szCs w:val="24"/>
        <w:lang w:val="en-US" w:eastAsia="en-US"/>
      </w:rPr>
    </w:pPr>
    <w:r>
      <w:rPr>
        <w:b/>
        <w:sz w:val="8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26030</wp:posOffset>
          </wp:positionH>
          <wp:positionV relativeFrom="paragraph">
            <wp:posOffset>-50165</wp:posOffset>
          </wp:positionV>
          <wp:extent cx="801370" cy="8597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DO PARÁ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</w:rPr>
      <w:t>CÂMARA MUNICIPAL DE XINGUARA</w:t>
    </w:r>
  </w:p>
  <w:p>
    <w:pPr>
      <w:pStyle w:val="Header"/>
      <w:jc w:val="center"/>
      <w:rPr>
        <w:b/>
        <w:b/>
        <w:sz w:val="26"/>
        <w:szCs w:val="26"/>
        <w:lang w:val="pt-BR"/>
      </w:rPr>
    </w:pPr>
    <w:r>
      <w:rPr>
        <w:b/>
        <w:sz w:val="26"/>
        <w:szCs w:val="26"/>
        <w:lang w:val="pt-BR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;sans-serif" w:hAnsi="Tahoma;sans-serif" w:cs="Tahoma;sans-serif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4:00Z</dcterms:created>
  <dc:creator>CAMARA M. DE XINGUARA</dc:creator>
  <dc:description/>
  <cp:keywords/>
  <dc:language>en-US</dc:language>
  <cp:lastModifiedBy>CMX</cp:lastModifiedBy>
  <cp:lastPrinted>2025-01-13T13:01:00Z</cp:lastPrinted>
  <dcterms:modified xsi:type="dcterms:W3CDTF">2025-01-13T16:01:00Z</dcterms:modified>
  <cp:revision>4</cp:revision>
  <dc:subject/>
  <dc:title>RESOLUÇÃO Nº 89 DE 13 DE JANEIRO DE 2003</dc:title>
</cp:coreProperties>
</file>