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4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REGIANE DE FREITAS LUIZ</w:t>
      </w:r>
      <w:r>
        <w:rPr>
          <w:rFonts w:cs="Arial" w:ascii="Arial" w:hAnsi="Arial"/>
          <w:bCs/>
          <w:sz w:val="24"/>
          <w:szCs w:val="24"/>
        </w:rPr>
        <w:t>, para o cargo de Agente Operacional Legislativo Código CMX – AOL– 01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100% (cem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38:00Z</dcterms:created>
  <dc:creator>CAMARA M. DE XINGUARA</dc:creator>
  <dc:description/>
  <cp:keywords/>
  <dc:language>en-US</dc:language>
  <cp:lastModifiedBy>IVAN CARLOS GOMES DA SILVA</cp:lastModifiedBy>
  <cp:lastPrinted>2025-01-02T09:12:00Z</cp:lastPrinted>
  <dcterms:modified xsi:type="dcterms:W3CDTF">2025-01-02T22:38:00Z</dcterms:modified>
  <cp:revision>2</cp:revision>
  <dc:subject/>
  <dc:title>RESOLUÇÃO Nº 89 DE 13 DE JANEIRO DE 2003</dc:title>
</cp:coreProperties>
</file>